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rPr>
      </w:pPr>
      <w:r>
        <w:rPr>
          <w:rFonts w:cs="Courier New" w:ascii="Courier New" w:hAnsi="Courier New"/>
          <w:b/>
          <w:bCs/>
        </w:rPr>
        <w:t>Bent Zonder Talent on air !!</w:t>
      </w:r>
    </w:p>
    <w:p>
      <w:pPr>
        <w:pStyle w:val="Normal"/>
        <w:rPr>
          <w:rFonts w:ascii="Courier New" w:hAnsi="Courier New" w:cs="Courier New"/>
          <w:b/>
          <w:b/>
          <w:bCs/>
        </w:rPr>
      </w:pPr>
      <w:r>
        <w:rPr>
          <w:rFonts w:cs="Courier New" w:ascii="Courier New" w:hAnsi="Courier New"/>
          <w:b/>
          <w:bCs/>
        </w:rPr>
      </w:r>
    </w:p>
    <w:p>
      <w:pPr>
        <w:pStyle w:val="Heading1"/>
        <w:rPr/>
      </w:pPr>
      <w:r>
        <w:rPr/>
        <w:t>Door onze verslaggever: Aatje de Jong</w:t>
      </w:r>
    </w:p>
    <w:p>
      <w:pPr>
        <w:pStyle w:val="Normal"/>
        <w:rPr>
          <w:rFonts w:ascii="Courier New" w:hAnsi="Courier New" w:cs="Courier New"/>
        </w:rPr>
      </w:pPr>
      <w:r>
        <w:rPr>
          <w:rFonts w:cs="Courier New" w:ascii="Courier New" w:hAnsi="Courier New"/>
        </w:rPr>
      </w:r>
    </w:p>
    <w:p>
      <w:pPr>
        <w:pStyle w:val="Heading2"/>
        <w:rPr>
          <w:sz w:val="18"/>
        </w:rPr>
      </w:pPr>
      <w:r>
        <w:rPr>
          <w:sz w:val="18"/>
        </w:rPr>
        <w:t>Lingewaard –07 nov. 2005</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22"/>
        </w:rPr>
        <w:t xml:space="preserve">Op een op het oog normale maandagmiddag liep ik, Aatje, toevallig rond in het kantoorpand van mijn vrienden collega’s de media managers. Tot mijn grote verbazing zag ik daar bij de receptie 3 jongemannen op de bel drukken. Een jonge dame schonk hen een lekkere bak koffie in en de heren namen plaats in de wachtkamer. Vanuit mijn positie kon ik de heren horen praten. Het ging over Corrie, een oude bekende. Na mijn vorige verslag werd ik erg benieuwd wat deze heren van de BZT nu weer uit gingen spoken.Na een half uurtje wachten werd alles duidelijk. De Bent Zonder Talent heeft de media opgezocht en ging een radio interview geven. En niet zo maar op een radiozender maar wel op Oldies FM !! Lingewaard’s grootste radiozender ! In een achterkamertje bemachtigde ik een koptelefoon want ook Aatje’s oren werden nieuwsgierig. De presentator vroeg een van de heren even iets in de microfoon te roepen om te testen of deze het deed. Vol overtuiging schreeuwde Honje: GEURTZ !! Gevolgd door een ‘ik trek het niet meer’ van de heer Ome Gerrit zelf. Een beetje verbaasd maar met een glimlach op het gezicht begon de presentator zijn uitzending.  Tijdens het interview ontstond er een leuk gesprek tussen de presentator en Hondje, Ome Gerrit &amp; Oppie.. Ik heb nog wat foto’s genomen om jullie te laten delen in de vreugde. Het interview heb ik stiekem met mijn recordertje opgenomen. Deze kunnen jullie dan ook downloaden op </w:t>
      </w:r>
      <w:hyperlink r:id="rId2">
        <w:r>
          <w:rPr>
            <w:rStyle w:val="InternetLink"/>
            <w:rFonts w:cs="Courier New" w:ascii="Courier New" w:hAnsi="Courier New"/>
            <w:sz w:val="22"/>
          </w:rPr>
          <w:t>www.bentzondertalent.tk</w:t>
        </w:r>
      </w:hyperlink>
      <w:r>
        <w:rPr>
          <w:rFonts w:cs="Courier New" w:ascii="Courier New" w:hAnsi="Courier New"/>
          <w:sz w:val="22"/>
        </w:rPr>
        <w:t xml:space="preserve">. Zij wilden mijn tape wel kopen om aan hun fans aan te bieden. Al met al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was het een hele spannende dag voor mij want om ongezien te BZT te bespioneren moet je toch in goede vorm zijn !! En jullie weten het, Aatje gaat door waar anderen stoppen ! Ook wat betreft Knejen met Kneedje.. Van achter mijn typmachine ga ik jullie nu verlaten om verder te werken aan mijn andere bezigheden ( Ron Brandsteder knuffelen, Corrie’s fanmail beantwoorden, Knejen en vele anderen dingen ). Alvast een tip van Aatje’s redactie: ik heb gehoord dat er in de nacht van vrijdag op zaterdag 19 nov een Mission Incorrieble 2 gepland staat. Wat deze gaat inhouden weet ik niet maar 1 ding is zeker.. Aatje is erbij en doet verslag !!! Speciale dank gaat uit naar Danka van Kesteren voor het schenken van koffie aan de BZT leden. Zij waarderen dit ten zeerste !! Omdat elke verslaggever zijn eigen kreet heeft ook hier een primeur van mijn kreet: </w:t>
      </w:r>
    </w:p>
    <w:p>
      <w:pPr>
        <w:pStyle w:val="Normal"/>
        <w:jc w:val="both"/>
        <w:rPr>
          <w:rFonts w:ascii="Courier New" w:hAnsi="Courier New" w:cs="Courier New"/>
          <w:sz w:val="22"/>
        </w:rPr>
      </w:pPr>
      <w:r>
        <w:rPr>
          <w:rFonts w:cs="Courier New" w:ascii="Courier New" w:hAnsi="Courier New"/>
          <w:sz w:val="22"/>
        </w:rPr>
        <w:br/>
        <w:t>AATJE GAAT HELEMAAL UIT ZIJN PLAATJE !!!</w:t>
      </w:r>
    </w:p>
    <w:p>
      <w:pPr>
        <w:pStyle w:val="Normal"/>
        <w:rPr>
          <w:rFonts w:ascii="Courier New" w:hAnsi="Courier New" w:cs="Courier New"/>
          <w:sz w:val="22"/>
        </w:rPr>
      </w:pPr>
      <w:r>
        <w:rPr>
          <w:rFonts w:cs="Courier New" w:ascii="Courier New" w:hAnsi="Courier New"/>
          <w:sz w:val="22"/>
        </w:rPr>
      </w:r>
    </w:p>
    <w:p>
      <w:pPr>
        <w:pStyle w:val="Normal"/>
        <w:rPr/>
      </w:pPr>
      <w:r>
        <w:rPr/>
      </w:r>
    </w:p>
    <w:p>
      <w:pPr>
        <w:pStyle w:val="Heading1"/>
        <w:rPr/>
      </w:pPr>
      <w:r>
        <w:rPr/>
      </w:r>
    </w:p>
    <w:p>
      <w:pPr>
        <w:pStyle w:val="Heading1"/>
        <w:rPr/>
      </w:pPr>
      <w:r>
        <w:rPr/>
        <w:t>Bent Zonder Talent in de studio van Oldies FM</w:t>
      </w:r>
    </w:p>
    <w:p>
      <w:pPr>
        <w:pStyle w:val="Normal"/>
        <w:rPr>
          <w:sz w:val="20"/>
          <w:lang w:val="en-US" w:eastAsia="en-US"/>
        </w:rPr>
      </w:pPr>
      <w:r>
        <w:rPr>
          <w:sz w:val="20"/>
          <w:lang w:val="en-US" w:eastAsia="en-US"/>
        </w:rPr>
        <w:object w:dxaOrig="3999" w:dyaOrig="3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8pt;margin-top:6.2pt;width:115.35pt;height:86.85pt;mso-wrap-distance-left:9.05pt;mso-wrap-distance-right:9.05pt;mso-position-horizontal-relative:text;mso-position-vertical-relative:text" filled="f" o:ole="">
            <v:imagedata r:id="rId4" o:title=""/>
          </v:shape>
          <o:OLEObject Type="Embed" ProgID="" ShapeID="ole_rId3" DrawAspect="Content" ObjectID="_95367160" r:id="rId3"/>
        </w:object>
        <w:object w:dxaOrig="3999" w:dyaOrig="3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2pt;margin-top:6.2pt;width:115.35pt;height:86.8pt;mso-wrap-distance-left:9.05pt;mso-wrap-distance-right:9.05pt;mso-position-horizontal-relative:text;mso-position-vertical-relative:text" filled="f" o:ole="">
            <v:imagedata r:id="rId6" o:title=""/>
          </v:shape>
          <o:OLEObject Type="Embed" ProgID="" ShapeID="ole_rId5" DrawAspect="Content" ObjectID="_2110042429" r:id="rId5"/>
        </w:obje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3999" w:dyaOrig="3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8pt;margin-top:8.65pt;width:115.35pt;height:86.8pt;mso-wrap-distance-left:9.05pt;mso-wrap-distance-right:9.05pt;mso-position-horizontal-relative:text;mso-position-vertical-relative:text" filled="f" o:ole="">
            <v:imagedata r:id="rId8" o:title=""/>
          </v:shape>
          <o:OLEObject Type="Embed" ProgID="" ShapeID="ole_rId7" DrawAspect="Content" ObjectID="_605334546" r:id="rId7"/>
        </w:object>
        <w:object w:dxaOrig="3999"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2.2pt;margin-top:8.65pt;width:116.2pt;height:87.05pt;mso-wrap-distance-left:9.05pt;mso-wrap-distance-right:9.05pt;mso-position-horizontal-relative:text;mso-position-vertical-relative:text" filled="f" o:ole="">
            <v:imagedata r:id="rId10" o:title=""/>
          </v:shape>
          <o:OLEObject Type="Embed" ProgID="" ShapeID="ole_rId9" DrawAspect="Content" ObjectID="_1703631461" r:id="rId9"/>
        </w:object>
      </w:r>
    </w:p>
    <w:sectPr>
      <w:type w:val="nextPage"/>
      <w:pgSz w:w="11906" w:h="16838"/>
      <w:pgMar w:left="1417" w:right="926"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i/>
      <w:iCs/>
      <w:sz w:val="16"/>
    </w:rPr>
  </w:style>
  <w:style w:type="paragraph" w:styleId="Heading2">
    <w:name w:val="Heading 2"/>
    <w:basedOn w:val="Normal"/>
    <w:next w:val="Normal"/>
    <w:qFormat/>
    <w:pPr>
      <w:keepNext w:val="true"/>
      <w:numPr>
        <w:ilvl w:val="1"/>
        <w:numId w:val="1"/>
      </w:numPr>
      <w:outlineLvl w:val="1"/>
    </w:pPr>
    <w:rPr>
      <w:rFonts w:ascii="Courier New" w:hAnsi="Courier New" w:cs="Courier New"/>
      <w:i/>
      <w:iC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tzondertalent.t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06:00Z</dcterms:created>
  <dc:creator>Opgenoort</dc:creator>
  <dc:description/>
  <dc:language>en-US</dc:language>
  <cp:lastModifiedBy>Wissing</cp:lastModifiedBy>
  <dcterms:modified xsi:type="dcterms:W3CDTF">2005-11-08T20:18:00Z</dcterms:modified>
  <cp:revision>2</cp:revision>
  <dc:subject/>
  <dc:title>Bent Zonder Talent on air </dc:title>
</cp:coreProperties>
</file>