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oodschappenlijstje BZT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2 kratten grolsch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2 pakken frikandelle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 pak kaassouffleri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5 zakken chips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 pak toosje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  <w:sz w:val="28"/>
        </w:rPr>
        <w:t>briezooi en dergelijk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  <w:sz w:val="28"/>
        </w:rPr>
        <w:t>ontbijtzoo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8:42:00Z</dcterms:created>
  <dc:creator>Tekenbureau Opgenoort</dc:creator>
  <dc:description/>
  <dc:language>en-US</dc:language>
  <cp:lastModifiedBy>Tekenbureau Opgenoort</cp:lastModifiedBy>
  <dcterms:modified xsi:type="dcterms:W3CDTF">2004-11-23T18:45:00Z</dcterms:modified>
  <cp:revision>1</cp:revision>
  <dc:subject/>
  <dc:title>Boodschappenlijstje BZT:</dc:title>
</cp:coreProperties>
</file>