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</w:rPr>
        <w:t>B</w:t>
      </w:r>
      <w:r>
        <w:rPr>
          <w:rFonts w:cs="Arial" w:ascii="Comic Sans MS" w:hAnsi="Comic Sans MS"/>
          <w:b/>
          <w:bCs/>
          <w:sz w:val="28"/>
        </w:rPr>
        <w:t>ent Zonder Talent – He-le-maal los !!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mmel die handen omhoog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laten ons helemaal gaan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Ooh, Bemmel, het dak gaat eraf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gaan helemaal van de kaart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iedere kroeg of in een sfeervolle tent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a, ja we gaan eens lekker knalle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is ouderwets gezellig zoals jij dat gewend bent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h ja, dat wordt weer lekker lallen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ooi die glazen nog eens vol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mmel die handen omhoog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laten ons helemaal gaa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oh, Bemmel het dak gaat eraf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gaan helemaal van de kaart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t in de kleine uurtjes blijven wij maar doorgaan,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ber, doe ons nog maar een rondj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é, zie je daar dat mooie meisje bij de bar staan?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zus, die heeft een lekker kontje,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We hebben ‘t hier naar de zin!</w:t>
        <w:br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mmel die handen omhoog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laten ons helemaal gaa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oh, Bemmel het dak gaat eraf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gaan helemaal van de kaart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i/>
          <w:iCs/>
          <w:sz w:val="22"/>
          <w:szCs w:val="22"/>
        </w:rPr>
        <w:t>Modulatie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g 1 keer gaan we met zijn allen flink uit de plaat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gaan nog 1 keer lekker swinge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atste ronde bier voordat we weer naar huis gaan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Oh nee, nog 1 keer lekker los!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2"/>
          <w:szCs w:val="22"/>
        </w:rPr>
        <w:t>(3x het refrein. De 3</w:t>
      </w:r>
      <w:r>
        <w:rPr>
          <w:rFonts w:cs="Arial" w:ascii="Comic Sans MS" w:hAnsi="Comic Sans MS"/>
          <w:b/>
          <w:i/>
          <w:sz w:val="22"/>
          <w:szCs w:val="22"/>
          <w:vertAlign w:val="superscript"/>
        </w:rPr>
        <w:t>de</w:t>
      </w:r>
      <w:r>
        <w:rPr>
          <w:rFonts w:cs="Arial" w:ascii="Comic Sans MS" w:hAnsi="Comic Sans MS"/>
          <w:b/>
          <w:i/>
          <w:sz w:val="22"/>
          <w:szCs w:val="22"/>
        </w:rPr>
        <w:t xml:space="preserve"> keer wordt vervangen door: lala, lalalalala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mmel die handen omhoog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laten ons helemaal gaa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oh, Bemmel het dak gaat eraf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gaan helemaal van de kaart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03:00Z</dcterms:created>
  <dc:creator>Opgenoort</dc:creator>
  <dc:description/>
  <dc:language>en-US</dc:language>
  <cp:lastModifiedBy>Geurtz</cp:lastModifiedBy>
  <cp:lastPrinted>2005-11-10T11:41:00Z</cp:lastPrinted>
  <dcterms:modified xsi:type="dcterms:W3CDTF">2005-11-10T10:44:00Z</dcterms:modified>
  <cp:revision>6</cp:revision>
  <dc:subject/>
  <dc:title>De bent zonder talent – He-le-maal los </dc:title>
</cp:coreProperties>
</file>