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2" w:hanging="0"/>
        <w:rPr/>
      </w:pPr>
      <w:r>
        <w:rPr/>
        <w:t>Tekst: Erik Meurs, Ralf van Kesteren, Bram Opgenoort</w:t>
      </w:r>
    </w:p>
    <w:p>
      <w:pPr>
        <w:pStyle w:val="Normal"/>
        <w:ind w:right="72" w:hanging="0"/>
        <w:jc w:val="righ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Muziek: Roderik van de Logt en Bram Opgenoort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e Bent Zonder Talent - De Tipisong !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7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Couplet 1:</w:t>
      </w:r>
    </w:p>
    <w:p>
      <w:pPr>
        <w:pStyle w:val="Normal"/>
        <w:ind w:right="7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reizen naar het oosten het is daar erg fris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ar ze kunnen er goed feesten nee dat is echt niet mis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dansen er de polka dat hebben we geleerd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e  Carnaval in Rusland dat is echt niet verkeerd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7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Couplet 2:</w:t>
      </w:r>
    </w:p>
    <w:p>
      <w:pPr>
        <w:pStyle w:val="Normal"/>
        <w:ind w:right="7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gaan door naar het zuiden diep de klamme jungle in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m Tammen, zingen, swingen men heeft er altijd goeie zin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ar feesten als in Holland nee dat kunnen ze nog niet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s alle Afrikanen luister heel goed naar dit lied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>Refrein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naval wordt deur de BZT verspreid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niet alleen in Bemmel maar ook wereldwijd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t grootse feest wordt bekend in elke taal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us bent u zwart, blank, geel of groen zing allemaal !!  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 bent hier bij de BZTeeeeeeeee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s zingt U allen met ons meeee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naval dat is te gek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s waarom niet op elke plek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7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Couplet 3:</w:t>
      </w:r>
    </w:p>
    <w:p>
      <w:pPr>
        <w:pStyle w:val="Normal"/>
        <w:ind w:right="7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pakken nu de trein en reizen naar het westen toe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e niet daar bij die cowboys maar bij de oe oe oe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polonaise in een indianenreservaat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bouwen er een feest van s’morgens vroeg tot s’avonds laat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7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Couplet 4:</w:t>
      </w:r>
    </w:p>
    <w:p>
      <w:pPr>
        <w:pStyle w:val="Normal"/>
        <w:ind w:right="7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varen verder met de boot het duurt wel honderdduizend uur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at dat nou net de bouwtijd zijn van de Chinese Muur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staan erop te hossen en eten Fou Yung Hai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 chinezen snappen er nix van en staan er met hun Sambal Baj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rein  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7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Bridge:</w:t>
      </w:r>
    </w:p>
    <w:p>
      <w:pPr>
        <w:pStyle w:val="Normal"/>
        <w:ind w:right="7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waaaaaaaaaah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waaaaaaaaaah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waaaaaaaaaah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pi !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>Refrein</w:t>
      </w:r>
    </w:p>
    <w:p>
      <w:pPr>
        <w:pStyle w:val="Normal"/>
        <w:ind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s waarom niet op elke pleeeeeeeeeeeeek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right"/>
      <w:outlineLvl w:val="1"/>
    </w:pPr>
    <w:rPr>
      <w:rFonts w:ascii="Verdana" w:hAnsi="Verdana" w:cs="Verdana"/>
      <w:i/>
      <w:iCs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48:00Z</dcterms:created>
  <dc:creator>Tekenbureau Opgenoort</dc:creator>
  <dc:description/>
  <dc:language>en-US</dc:language>
  <cp:lastModifiedBy>Tekenbureau Opgenoort</cp:lastModifiedBy>
  <cp:lastPrinted>2003-10-10T23:42:00Z</cp:lastPrinted>
  <dcterms:modified xsi:type="dcterms:W3CDTF">2003-10-10T21:46:00Z</dcterms:modified>
  <cp:revision>1</cp:revision>
  <dc:subject/>
  <dc:title>Tekst: Erik Meurs, Ralf van Kesteren, Bram Opgenoort</dc:title>
</cp:coreProperties>
</file>