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626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62625"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De Bent Zonder Talent gaat He-le-maal lo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2"/>
          <w:szCs w:val="22"/>
        </w:rPr>
        <w:t>Het is 19 november, dus het jaarlijkse Oordupkesfestival luidt het nieuwe carnavalsseizoen 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Net zoals vorig jaar doet de Bent Zonder Talent weer mee aan dit gezellige festival, met de bedoeling om weer van zich te laten horen. Vorig jaar debuteerde deze carnavalsband, bestaande uit zeven jeugdige heren, op het Oordupkesfestival en werd er de publieksprijs in de wacht gesleept. Hier was de Bent zeer blij mee, omdat de stem van het publiek uiteraard als belangrijkste wordt geacht! De Bent werd al snel omschreven als een bent, vol jeugdig enthousiasme, die hedendaagse muziek maakt die recht uit het hart komt. Het succes en het plezier dat de BZT had en de lovende woorden die de Bent over zich heen kreeg smaakte naar meer voor de h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inds een aantal maanden is de Bent uitgebreid met drie nieuwe, enthousiaste en humoristische leden. Hierdoor bestaat de Bent nu uit 10 her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et belangrijkste bij de Bent Zonder Talent is ongetwijfeld het enthousiasme en het plezier dat de heren hebben tijdens de voorbereidingen en de carnaval zelf. Verder wil de Bent laten zien dat carnaval weer leeft onder de jeugd in Bemme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t deze wijsheid is de Bent Zonder Talent dit jaar weer volop aan de slag gegaan met het komende carnavalsseizoen.  Het nieuwe nummer ‘He-le-maal los!’  sluit dan ook perfect aan bij de gedachtegang van de B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f de BZT net zulke hoge ogen gaat gooien als vorig seizoen, kunt u gaan zien op deze editie van het Oordupkesfestival. Een ding is zeker, de Bent Zonder Talent gaat deze uitdaging met heel erg veel enthousiasme a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ls u meer informatie wilt over de Bent Zonder Talent of misschien alleen een kijkje wilt nemen op onze site, dan kunt u terecht op </w:t>
      </w:r>
      <w:r>
        <w:rPr>
          <w:rFonts w:cs="Comic Sans MS" w:ascii="Comic Sans MS" w:hAnsi="Comic Sans MS"/>
          <w:b/>
          <w:i/>
          <w:sz w:val="22"/>
          <w:szCs w:val="22"/>
        </w:rPr>
        <w:t>www.bentzondertalent.t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04:00Z</dcterms:created>
  <dc:creator>Geurtz</dc:creator>
  <dc:description/>
  <dc:language>en-US</dc:language>
  <cp:lastModifiedBy>Geurtz</cp:lastModifiedBy>
  <cp:lastPrinted>2005-11-01T15:52:00Z</cp:lastPrinted>
  <dcterms:modified xsi:type="dcterms:W3CDTF">2005-11-10T10:58:00Z</dcterms:modified>
  <cp:revision>6</cp:revision>
  <dc:subject/>
  <dc:title/>
</cp:coreProperties>
</file>