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e Bent Zonder Talent – Was ik maar als Mitch!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k ging op vakantie naar een warm en zonnig 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ie ik ineens de Piejassen aan ‘t bakken op het str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ssen in de branding, in die lange ri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golven dansen vrolijk aan hun zi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 staan we in het wapen want het maakt ons echt niet u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 wij in Bemmel zijn of in L.A op onze schu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t geeft mij zo’n goed gevoel dat feest hier in de wijk</w:t>
      </w:r>
    </w:p>
    <w:p>
      <w:pPr>
        <w:pStyle w:val="Normal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30810</wp:posOffset>
            </wp:positionV>
            <wp:extent cx="2174875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Oh Bemmel ja dan voel ik mij zo rij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Refre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s Bemmel feest weer m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er is de BZ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trossen los want onze partyboot vaart u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s trek je zwembroek a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m hier aan boord te gaan</w:t>
      </w:r>
    </w:p>
    <w:p>
      <w:pPr>
        <w:pStyle w:val="Normal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85725</wp:posOffset>
            </wp:positionV>
            <wp:extent cx="95250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Ja zelfs in Baywatch vieren wij nog carnav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t wordt alsmaar warmer, ja de stemming komt er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y Tiroler Toepers, is alles naar de zi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 eens van die stoel af en doe maar lekker m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handen omhoog voor Bemmel aan de z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 Boemels opgepast mijn reddingsvest is le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ch wordt het alsmaar leuker hier op deze warme ple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at die tap maar stromen en gooi alle glazen v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hitte stijgt nu echt naar onze b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96315" cy="134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Dus Bemmel feest weer mee</w:t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er is de BZT</w:t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trossen los want onze partyboot vaart uit</w:t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s trek je zwembroek aan</w:t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m hier aan boord te gaan</w:t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0160</wp:posOffset>
            </wp:positionV>
            <wp:extent cx="930275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Ja zelfs in Baywatch vieren wij nog carnaval</w:t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oh iedereen mag het weten Mitch die is mijn held</w:t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zijn rode zwembroek zet hij iedereen versteld</w:t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oh ik lig nu te dromen dat ik zo’n lifeguard ben</w:t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ijd vrouwen om je heen en iedereen is je fan</w:t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s Bemmel feest weer mee</w:t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er is de BZT</w:t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trossen los want onze partyboot vaart uit</w:t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s trek je zwembroek aan</w:t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m hier aan boord te gaan</w:t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zelfs in Baywatch vieren wij nog carnaval (2x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/>
      </w:pPr>
      <w:r>
        <w:rPr/>
        <w:t>DE BENT ZONDER TALENT BESTAAT 5 JAAR! MOCHT U ZE WILLEN FELICITEREN, U HERKENT ZE AAN HUN RODE ZWEMBROEKE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ADEAUTIP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55245</wp:posOffset>
            </wp:positionV>
            <wp:extent cx="1137285" cy="1432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55:00Z</dcterms:created>
  <dc:creator> </dc:creator>
  <dc:description/>
  <dc:language>en-US</dc:language>
  <cp:lastModifiedBy> </cp:lastModifiedBy>
  <dcterms:modified xsi:type="dcterms:W3CDTF">2007-11-30T13:37:00Z</dcterms:modified>
  <cp:revision>5</cp:revision>
  <dc:subject/>
  <dc:title>De Bent Zonder Talent – Trossen los</dc:title>
</cp:coreProperties>
</file>