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ZT Weekend 1 – 26/27 November 2004</w:t>
      </w:r>
    </w:p>
    <w:p>
      <w:pPr>
        <w:pStyle w:val="Normal"/>
        <w:rPr/>
      </w:pPr>
      <w:r>
        <w:rPr/>
      </w:r>
    </w:p>
    <w:p>
      <w:pPr>
        <w:pStyle w:val="Normal"/>
        <w:rPr/>
      </w:pPr>
      <w:r>
        <w:rPr/>
        <w:t xml:space="preserve">Dan volgt hier een verslag van het eerste BZT weekend dat georganiseerd werd. Dit weekend was de voorbereiding op het Oordupkesfestival in Bemmel. We waren uitgenodigd door Marcel Leijser, en zo’n aanbod slaan wij BZT-ers natuurlijk niet af. Het vorige Oordupkesfestival hadden we indirect meegedaan met het nummer ‘de Tipisong’ dat daar op een scherm werd geprojecteerd. Dit was echter geen succes en we hadden besloten deze keer mee te doen met onze grootste hit Gebakken Aardappelen. </w:t>
      </w:r>
    </w:p>
    <w:p>
      <w:pPr>
        <w:pStyle w:val="Normal"/>
        <w:rPr/>
      </w:pPr>
      <w:r>
        <w:rPr/>
        <w:t>Er moest dus weer geoefend worden, en geoefend werd er! In het rovershol van Pater Oppie hebben we urenlang onder het genot van een Grolschje gewerkt aan het nummer. Nieuwe danspasjes werden verzonnen, de muziek werd nog eens perfect in het keyboard gezet, en ook aan de outfits werd veel aandacht besteed. Na al deze inspanning was het tijd voor een beetje ontspanning. Wij BZT-ers hadden het voorrecht om te mogen genieten van optredens van Celine Dion en Lee Towers. Ook dit gebeurde allemaal onder het genot van een hapje en een drankje. Toen we de twee artiesten eindelijk de deur uit hadden gewerkt was het tijd om te rusten, te rusten voor de grote dag erna…</w:t>
      </w:r>
    </w:p>
    <w:p>
      <w:pPr>
        <w:pStyle w:val="Normal"/>
        <w:rPr/>
      </w:pPr>
      <w:r>
        <w:rPr/>
        <w:t xml:space="preserve">En toen was het zaterdag, hoog tijd om een bal over de baan de slingeren. Tegen de middag fietsen we van het boeren-Bemmel naar het stadse Nijmegen om daar bij bowlingcentrum </w:t>
      </w:r>
    </w:p>
    <w:p>
      <w:pPr>
        <w:pStyle w:val="Normal"/>
        <w:rPr/>
      </w:pPr>
      <w:r>
        <w:rPr/>
        <w:t>Oll-round een balletje te gooien. We hadden geluk, er was slechts nog 1 baan vrij, de rest was in gebruik door kinderfeestjes. Dit zorgde al meteen voor een goede sfeer in de groep. Na 2 uur te hebben gebowld, gesprongen op de banken, gezongen op K3 was het hoog tijd voor een stevige hap. Gekozen werd voor een cafetaria aan plein 1944 (met skaters-kuil). Toen de kaassoufleria, de speciale en de frietjes kurrie-maaaaaayoooo achter de holle kies hun plaats hadden gevonden, was het tijd voorde terugreis naar Bemmel. In Bemmel aangekomen, hebben we direct onze spullen en attributen gepakt, en zijn we richting ’t Wapen van Bemmel gegaan. Daar hebben we een gezellige avond gehad waarmee het BZT weekend waardig werd afgesloten. Het resultaat van de wedstrijd is inmiddels alom bekend bij menig Bemmelaar.</w:t>
      </w:r>
    </w:p>
    <w:p>
      <w:pPr>
        <w:pStyle w:val="Normal"/>
        <w:rPr/>
      </w:pPr>
      <w:r>
        <w:rPr/>
      </w:r>
    </w:p>
    <w:p>
      <w:pPr>
        <w:pStyle w:val="Normal"/>
        <w:rPr/>
      </w:pPr>
      <w:r>
        <w:rPr/>
        <w:t>Wees gegroet,</w:t>
      </w:r>
    </w:p>
    <w:p>
      <w:pPr>
        <w:pStyle w:val="Normal"/>
        <w:rPr/>
      </w:pPr>
      <w:r>
        <w:rPr/>
      </w:r>
    </w:p>
    <w:p>
      <w:pPr>
        <w:pStyle w:val="Normal"/>
        <w:rPr/>
      </w:pPr>
      <w:r>
        <w:rPr/>
        <w:t>The Fonz!</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45:00Z</dcterms:created>
  <dc:creator>A.G. Geurtz</dc:creator>
  <dc:description/>
  <dc:language>en-US</dc:language>
  <cp:lastModifiedBy>A.G. Geurtz</cp:lastModifiedBy>
  <dcterms:modified xsi:type="dcterms:W3CDTF">1997-01-01T02:04:00Z</dcterms:modified>
  <cp:revision>1</cp:revision>
  <dc:subject/>
  <dc:title>BZT Weekend 1 – 26/27 November 2004</dc:title>
</cp:coreProperties>
</file>