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ZT Weekend 2 – 21/22 Januari 2005</w:t>
      </w:r>
    </w:p>
    <w:p>
      <w:pPr>
        <w:pStyle w:val="Normal"/>
        <w:rPr>
          <w:b/>
          <w:b/>
        </w:rPr>
      </w:pPr>
      <w:r>
        <w:rPr>
          <w:b/>
        </w:rPr>
      </w:r>
    </w:p>
    <w:p>
      <w:pPr>
        <w:pStyle w:val="Normal"/>
        <w:rPr/>
      </w:pPr>
      <w:r>
        <w:rPr/>
        <w:t>Na een geslaagd eerste BZT weekend werd de traditie geboren om bij elk belangrijk optreden van de Bent Zonder Talent een BZT weekend te houden als voorbereiding en uiteraard voor de gezelligheid. Omdat we bij het Oordupkesfestival bij de eerste 3 waren geëindigd, werden we toegelaten tot de finale die op 22 januari plaatsvond in ’t Wapen van Bemmel. Maar goed, het BZT weekend. Op vrijdagavond begon dit weekend. Helaas niet met de hele BZT maar opgedeeld in 2 groepen. Ome Gerrit en Chiquita bezochten een concert van de Heideroosjes terwijl Fonz de heren van Unadulterated ( Pater Oppie, Vegaflikker, Vlees en Gekke Ekkie ) bezichtigde tijdens een optreden van de band in Tiel. Beide groepen hebben een leuke avond gehad maar het echte werk begon pas s’nachts. De heren BZT werden verenigd en dronken om dit te vieren een Grolschje. Na een paar lekkere koude pintjes was het tijd om de Mission Incorrieble samen met Dino en Brammo uit te gaan voeren in het centrum van Bemmel. ( waarover bij krantenartikelen alles te lezen is ).  Teruggekomen van de Mission Incorrieble werd gelijk het resultaat bekeken op video. De heren waren zo enthousiast dat ze helemaal uit hun bol gingen. Toch moest er ook nog geslapen worden. Om half 8, toen het licht voor de duisternis in de plaats kwam,  sloten de laatste BZT’ers hun oogluiken. Om 12 uur werd eenieder wakker door het prachtige telefoonriedeltje van huize Opgenoort. Tiepediebediep… tiebediebediep. Wederom werd een pilse opengetrokken en zingend onder het genot van Rob de Nijs en andere Nederlandstalige helden begon de dag van de waarheid goed. Dit keer was er geen puf om nog naar de stad te gaan dus de heren besloten om voor de TV te blijven hangen en uit hun dak te gaan op Kylie Minoque. Om half 6 kregen we honger en hebben we in Hartje Bemmel menig goudgele jongens tot ons genomen. Terwijl 6 van de 7 BZT’ers de laatste voorbereidingen troffen ging Pater Oppie het voorprogramma spelen met de Boemels. Toen dat was afgelopen begon de avond waarop de BZT de hele zaal omtoverde tot een groot feest. Het resultaat was een zilveren medaille in de finale om het Oordupkesfestival wat ons recht gaf op deelname aan het Zuid-oost Nederlandse kampioenschap oftewel het Schlagerfestival te Groesbeek. Wederom een top weekend dat voor herhaling vatbaar is !!!!</w:t>
      </w:r>
    </w:p>
    <w:p>
      <w:pPr>
        <w:pStyle w:val="Normal"/>
        <w:rPr/>
      </w:pPr>
      <w:r>
        <w:rPr/>
      </w:r>
    </w:p>
    <w:p>
      <w:pPr>
        <w:pStyle w:val="Normal"/>
        <w:rPr/>
      </w:pPr>
      <w:r>
        <w:rPr/>
        <w:t>Wees gegroet, Pater Oppie</w:t>
      </w:r>
    </w:p>
    <w:p>
      <w:pPr>
        <w:pStyle w:val="Normal"/>
        <w:rPr/>
      </w:pPr>
      <w:r>
        <w:rPr/>
      </w:r>
    </w:p>
    <w:p>
      <w:pPr>
        <w:pStyle w:val="Normal"/>
        <w:rPr/>
      </w:pPr>
      <w:r>
        <w:rPr/>
        <w:t>In de naam van de Bent Zonder Talent,</w:t>
      </w:r>
    </w:p>
    <w:p>
      <w:pPr>
        <w:pStyle w:val="Normal"/>
        <w:rPr/>
      </w:pPr>
      <w:r>
        <w:rPr/>
      </w:r>
    </w:p>
    <w:p>
      <w:pPr>
        <w:pStyle w:val="Normal"/>
        <w:rPr/>
      </w:pPr>
      <w:r>
        <w:rPr/>
        <w:t>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04:00Z</dcterms:created>
  <dc:creator>A.G. Geurtz</dc:creator>
  <dc:description/>
  <dc:language>en-US</dc:language>
  <cp:lastModifiedBy>A.G. Geurtz</cp:lastModifiedBy>
  <dcterms:modified xsi:type="dcterms:W3CDTF">1997-01-01T02:17:00Z</dcterms:modified>
  <cp:revision>1</cp:revision>
  <dc:subject/>
  <dc:title>BZT Weekend 2 – 21/22 Januari 2005</dc:title>
</cp:coreProperties>
</file>